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1418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sz w:val="22"/>
          <w:szCs w:val="22"/>
        </w:rPr>
        <w:t>Príloha č. 1 k  Smernici SOŠ</w:t>
      </w:r>
      <w:r>
        <w:rPr>
          <w:rFonts w:cs="Arial" w:ascii="Arial" w:hAnsi="Arial"/>
          <w:sz w:val="22"/>
          <w:szCs w:val="22"/>
          <w:lang w:val="sk-SK"/>
        </w:rPr>
        <w:t xml:space="preserve"> o poskytovaní informácií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tredná odborná škola – Szakközépiskola,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Ž I A D O S Ť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poskytnutie informácie podľa zákona č. 211/2000 Z. z. o slobodnom prístupe k informáciám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 znení neskorších predpisov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enčné číslo žiadosti: 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átum podania žiadost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iadosť podaná (osobne, telefonicky, iné): ..................................................................................................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iadosť je určená pr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o a priezvisko (názov) žiadateľa: 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(sídlo) žiadateľa: 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iadosť prevzal: 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požadovaných informácií: 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ovaný spôsob sprístupnenia informácií: 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iadosť vybavená – zamietnutá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dňa : 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ôvod zamietnutia žiadosti: 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ôsob vybavenia žiadosti: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klady predpísané k úhrade vo výšk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)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adosť vybavil:  .........................................................</w:t>
        <w:tab/>
        <w:tab/>
        <w:t>Podpis: 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pri telefonicky podanej žiadosti uviesť i čas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uviesť organizáciu, resp. úsek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nehodiace sa prečiarknuť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>4) cenník je prílohou žiadosti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b/>
      <w:color w:val="000000"/>
      <w:sz w:val="36"/>
      <w:szCs w:val="36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2:00Z</dcterms:created>
  <dc:creator>Your User Name</dc:creator>
  <dc:description/>
  <dc:language>en-US</dc:language>
  <cp:lastModifiedBy>SOŠDnŽ10</cp:lastModifiedBy>
  <cp:lastPrinted>2015-07-03T09:02:00Z</cp:lastPrinted>
  <dcterms:modified xsi:type="dcterms:W3CDTF">2015-07-03T07:10:00Z</dcterms:modified>
  <cp:revision>3</cp:revision>
  <dc:subject/>
  <dc:title/>
</cp:coreProperties>
</file>